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НИВЕРСИТЕТ ЗА НАЦИОНАЛНО И СВЕТОВНО СТОПАНСТВО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АКУЛТЕТ “ИКОНОМИКА НА ИНФРАСТРУКТУРАТА”</w:t>
      </w:r>
    </w:p>
    <w:p>
      <w:pPr>
        <w:pStyle w:val="Header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ЕДРА “МЕДИИ И ОБЩЕСТВЕНИ КОМУНИКАЦИИ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>София 1700, Студентски град “Христо Ботев”, тел. 81 – 95 – 3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Д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важаеми г-н (г-жо) 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да приемете на учебна практика в ръководеният от Вас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студентът (ката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от специалност </w:t>
      </w:r>
      <w:r>
        <w:rPr>
          <w:b/>
        </w:rPr>
        <w:t xml:space="preserve">“Медии и журналистика”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жданата учебна практика има за цел да запознае студентите с технологията на процеса в печатни и електронни  медии,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агенции и рекламни фир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чебната практика приключва с написване и представяне от студента на отчет за преминалата пр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ата практика се провежда съгласно Наредба за учебната дейност на УНСС и утвърдения учебен план на специалността. Практиката е с продължителност 15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С уважение и надежда за ползотворно сътрудниче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ъководител катедра</w:t>
      </w:r>
    </w:p>
    <w:p>
      <w:pPr>
        <w:pStyle w:val="Normal"/>
        <w:rPr/>
      </w:pPr>
      <w:r>
        <w:rPr/>
        <w:tab/>
        <w:tab/>
        <w:tab/>
        <w:t>“Медии и обществени комуникации”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(доц. д-р Мария Николо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 О С Т О В Е Р Е Н И 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Настоящото удостоверение се издава в уверение на това, ч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(ка) в специалност “Медии и журналистика”, редовно обучение, факултетен  № ..........................., за времето от ....................... до ....................... 20......... год. е бил (а) на учебна практика в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времето на учебната практика при нас студентът (ката) е работил (а)  като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в отдел</w:t>
      </w:r>
      <w:r>
        <w:rPr>
          <w:lang w:val="en-US"/>
        </w:rPr>
        <w:t>)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Самостоятелно е извършил 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: 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ценката за неговата (нейната) работа (подчертава се) е: много добра/ добра/ задоволите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 / ........ 20...... година</w:t>
        <w:tab/>
        <w:tab/>
        <w:tab/>
        <w:tab/>
        <w:tab/>
      </w:r>
      <w:r>
        <w:rPr>
          <w:lang w:val="en-US"/>
        </w:rPr>
        <w:t>(</w:t>
      </w:r>
      <w:r>
        <w:rPr/>
        <w:t>длъжност</w:t>
      </w:r>
      <w:r>
        <w:rPr>
          <w:lang w:val="en-US"/>
        </w:rPr>
        <w:t>)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подпис</w:t>
      </w:r>
      <w:r>
        <w:rPr>
          <w:lang w:val="en-US"/>
        </w:rPr>
        <w:t>)</w:t>
      </w:r>
      <w:r>
        <w:rPr/>
        <w:t xml:space="preserve">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ok" w:hAnsi="Timok" w:cs="Timok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8:00Z</dcterms:created>
  <dc:creator>KSKD</dc:creator>
  <dc:description/>
  <cp:keywords/>
  <dc:language>en-US</dc:language>
  <cp:lastModifiedBy>Ivan Valchanov</cp:lastModifiedBy>
  <cp:lastPrinted>2016-05-18T15:24:00Z</cp:lastPrinted>
  <dcterms:modified xsi:type="dcterms:W3CDTF">2024-11-27T09:54:00Z</dcterms:modified>
  <cp:revision>3</cp:revision>
  <dc:subject/>
  <dc:title/>
</cp:coreProperties>
</file>