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УНИВЕРСИТЕТ ЗА НАЦИОНАЛНО И СВЕТОВНО СТОПАНСТВО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АКУЛТЕТ “ИКОНОМИКА НА ИНФРАСТРУКТУРАТА”</w:t>
      </w:r>
    </w:p>
    <w:p>
      <w:pPr>
        <w:pStyle w:val="Header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КАТЕДРА “МЕДИИ И ОБЩЕСТВЕНИ КОМУНИКАЦИИ”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i/>
          <w:sz w:val="20"/>
          <w:lang w:val="bg-BG"/>
        </w:rPr>
        <w:t>София 1700, Студентски град “Христо Ботев”, тел. 81 – 95 – 37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>ДО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Уважаеми г-н (г-жо) ................................................................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оля да приемете на учебна практика в ръководеният от Вас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студентът (ката)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от специалност </w:t>
      </w:r>
      <w:r>
        <w:rPr>
          <w:b/>
        </w:rPr>
        <w:t xml:space="preserve">“Медия икономика”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вежданата учебна практика има за цел да запознае студентите с технологията и мениджмънта в печатни и електронни  медии, Р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– агенции и рекламни фир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чебната практика приключва с написване и представяне от студента на отчет за преминалата практ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ебната практика се провежда съгласно Наредба за учебната дейност на УНСС и утвърдения учебен план на специалността. Практиката е с продължителност 15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С уважение и надежда за ползотворно сътрудничест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Ръководител катедра</w:t>
      </w:r>
    </w:p>
    <w:p>
      <w:pPr>
        <w:pStyle w:val="Normal"/>
        <w:rPr/>
      </w:pPr>
      <w:r>
        <w:rPr/>
        <w:tab/>
        <w:tab/>
        <w:tab/>
        <w:t>“Медии и обществени комуникации”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(доц. д-р Мария Николов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Д О С Т О В Е Р Е Н И Е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Настоящото удостоверение се издава в уверение на това, че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име, презиме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 (ка) в специалност “Медия икономика”, редовно обучение, факултетен  № ..........................., за времето от ....................... до ....................... 20......... год. е бил (а) на учебна практика в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времето на учебната практика при нас студентът (ката) е работил (а)  като 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/>
        <w:t>в отдел</w:t>
      </w:r>
      <w:r>
        <w:rPr>
          <w:lang w:val="en-US"/>
        </w:rPr>
        <w:t>)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Самостоятелно е извършил </w:t>
      </w:r>
      <w:r>
        <w:rPr>
          <w:lang w:val="en-US"/>
        </w:rPr>
        <w:t>(</w:t>
      </w:r>
      <w:r>
        <w:rPr/>
        <w:t>а</w:t>
      </w:r>
      <w:r>
        <w:rPr>
          <w:lang w:val="en-US"/>
        </w:rPr>
        <w:t>)</w:t>
      </w:r>
      <w:r>
        <w:rPr/>
        <w:t xml:space="preserve"> : 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ценката за неговата (нейната) работа (подчертава се) е: много добра/ добра/ задоволител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 / ........ 20...... година</w:t>
        <w:tab/>
        <w:tab/>
        <w:tab/>
        <w:tab/>
        <w:tab/>
      </w:r>
      <w:r>
        <w:rPr>
          <w:lang w:val="en-US"/>
        </w:rPr>
        <w:t>(</w:t>
      </w:r>
      <w:r>
        <w:rPr/>
        <w:t>длъжност</w:t>
      </w:r>
      <w:r>
        <w:rPr>
          <w:lang w:val="en-US"/>
        </w:rPr>
        <w:t>)</w:t>
      </w:r>
      <w:r>
        <w:rPr/>
        <w:t xml:space="preserve">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(</w:t>
      </w:r>
      <w:r>
        <w:rPr/>
        <w:t>подпис</w:t>
      </w:r>
      <w:r>
        <w:rPr>
          <w:lang w:val="en-US"/>
        </w:rPr>
        <w:t>)</w:t>
      </w:r>
      <w:r>
        <w:rPr/>
        <w:t xml:space="preserve">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rFonts w:ascii="Timok" w:hAnsi="Timok" w:cs="Timok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8:00Z</dcterms:created>
  <dc:creator>KSKD</dc:creator>
  <dc:description/>
  <cp:keywords/>
  <dc:language>en-US</dc:language>
  <cp:lastModifiedBy>Ivan Valchanov</cp:lastModifiedBy>
  <cp:lastPrinted>2016-09-26T13:03:00Z</cp:lastPrinted>
  <dcterms:modified xsi:type="dcterms:W3CDTF">2024-11-27T09:54:00Z</dcterms:modified>
  <cp:revision>3</cp:revision>
  <dc:subject/>
  <dc:title/>
</cp:coreProperties>
</file>