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=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С Ъ О Б Щ Е Н И Е   </w:t>
      </w:r>
      <w:r>
        <w:rPr>
          <w:b/>
          <w:sz w:val="32"/>
          <w:szCs w:val="32"/>
        </w:rPr>
        <w:t>ЗА   ДЪРЖАВЕН  ИЗП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УДЕНТИТЕ ОТ СПЕЦИАЛНОСТ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БИЗНЕС ИКОНОМИК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ИНДУСТРИАЛЕН БИЗНЕС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БИЗНЕС ИКОНОМИКА И МЕНИДЖМЪНТ с преп. на англ. език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БИЗНЕС ИКОНОМИКА с преп. на англ. език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за подаване на заявление за явяване на държавен изпит </w:t>
      </w:r>
      <w:r>
        <w:rPr>
          <w:b/>
          <w:sz w:val="28"/>
          <w:szCs w:val="28"/>
        </w:rPr>
        <w:t>до 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февруа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.</w:t>
      </w:r>
      <w:r>
        <w:rPr>
          <w:sz w:val="28"/>
          <w:szCs w:val="28"/>
        </w:rPr>
        <w:t xml:space="preserve"> в отдел “Студенти”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ЪРЖАВНИЯТ ИЗПИТ</w:t>
      </w:r>
      <w:r>
        <w:rPr>
          <w:sz w:val="28"/>
          <w:szCs w:val="28"/>
        </w:rPr>
        <w:t xml:space="preserve"> ще се проведе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7 февруари 2025 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(четвъртък) от 11:00 часа в ИЦ-1 </w:t>
      </w:r>
      <w:r>
        <w:rPr>
          <w:sz w:val="28"/>
          <w:szCs w:val="28"/>
        </w:rPr>
        <w:t>със специалности: „Индустриален бизнес“, „Бизнес икономика“, „Бизнес икономика и мениджмънт с преподаване на англ.език“ и „Бизнес икономика с преподаване на англ.език“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пломантите-бакалаври задължително трябва да са направили справка в отдел “Студенти – ОКС „Бакалавър”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===========================================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2:00Z</dcterms:created>
  <dc:creator>lucy janeva</dc:creator>
  <dc:description/>
  <cp:keywords/>
  <dc:language>en-US</dc:language>
  <cp:lastModifiedBy>Илияна Любомирова Гьорчева</cp:lastModifiedBy>
  <cp:lastPrinted>2024-07-26T10:49:00Z</cp:lastPrinted>
  <dcterms:modified xsi:type="dcterms:W3CDTF">2024-12-11T10:40:00Z</dcterms:modified>
  <cp:revision>98</cp:revision>
  <dc:subject/>
  <dc:title>С Ъ О Б Щ Е Н И Е</dc:title>
</cp:coreProperties>
</file>