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760720" cy="8877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пециалност “БИЗНЕС АНАЛИЗИ И ПРОЕКТИ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КАТЕДРА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ИНДУСТРИАЛЕН БИЗНЕС”</w:t>
      </w:r>
    </w:p>
    <w:p>
      <w:pPr>
        <w:pStyle w:val="Normal"/>
        <w:spacing w:lineRule="auto" w:line="360" w:before="0" w:after="0"/>
        <w:ind w:firstLine="55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-Р ВЯРА МИЛУ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К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фак. № 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 да разработя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 ТЕ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следната проблемна обла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е определен научен ръководител и утвърдена проблемната област за разработване на магистърска т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</w:t>
        <w:tab/>
        <w:tab/>
        <w:tab/>
        <w:tab/>
        <w:tab/>
        <w:t>С уважение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5:00Z</dcterms:created>
  <dc:creator>Индустрия</dc:creator>
  <dc:description/>
  <cp:keywords/>
  <dc:language>en-US</dc:language>
  <cp:lastModifiedBy>Илияна Любомирова Гьорчева</cp:lastModifiedBy>
  <cp:lastPrinted>2011-01-20T08:56:00Z</cp:lastPrinted>
  <dcterms:modified xsi:type="dcterms:W3CDTF">2024-10-31T08:20:00Z</dcterms:modified>
  <cp:revision>9</cp:revision>
  <dc:subject/>
  <dc:title> </dc:title>
</cp:coreProperties>
</file>