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5760720" cy="8877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пециалност “БИЗНЕС ИКОНОМИКА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ТЕЛ КАТЕДРА</w:t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ИНДУСТРИАЛЕН БИЗНЕС”</w:t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Ц. Д-Р ВЯРА МИЛУШ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К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.......................................................фак. № 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лая да разработя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УРСОВА  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те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осочва се номер на темата от списъка с тематични направл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посочва се номер на темата от списъка с тематични направл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ми бъде определен научен ръководител и утвърдена тема за разработване на курсова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.</w:t>
        <w:tab/>
        <w:tab/>
        <w:tab/>
        <w:tab/>
        <w:tab/>
        <w:t>С уважение: 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5:00Z</dcterms:created>
  <dc:creator>Индустрия</dc:creator>
  <dc:description/>
  <cp:keywords/>
  <dc:language>en-US</dc:language>
  <cp:lastModifiedBy>Илияна Любомирова Гьорчева</cp:lastModifiedBy>
  <cp:lastPrinted>2017-11-13T11:42:00Z</cp:lastPrinted>
  <dcterms:modified xsi:type="dcterms:W3CDTF">2024-10-31T08:21:00Z</dcterms:modified>
  <cp:revision>8</cp:revision>
  <dc:subject/>
  <dc:title> </dc:title>
</cp:coreProperties>
</file>