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 КУРСОВИ  РАБО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СТУДЕНТИТЕ ОТ ІV-ти КУРС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НОСТ ИНДУСТРИАЛЕН БИЗН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рок за подаване на заявки: </w:t>
      </w:r>
      <w:r>
        <w:rPr>
          <w:i/>
          <w:sz w:val="28"/>
          <w:szCs w:val="28"/>
        </w:rPr>
        <w:t>до 23.02.202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г. на </w:t>
      </w:r>
      <w:r>
        <w:rPr>
          <w:i/>
          <w:sz w:val="28"/>
          <w:szCs w:val="28"/>
          <w:lang w:val="en-US"/>
        </w:rPr>
        <w:t>e-mail: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iliyana.gyorcheva@unwe.bg</w:t>
        </w:r>
      </w:hyperlink>
      <w:r>
        <w:rPr>
          <w:b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 (Илияна Гьорчева, административен секретар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явяване на списък с одобрените ръководители на курсови работи: </w:t>
      </w:r>
      <w:r>
        <w:rPr>
          <w:i/>
          <w:sz w:val="28"/>
          <w:szCs w:val="28"/>
        </w:rPr>
        <w:t>на 29.02.202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>г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 сайта на катедра ,,Индустриален бизнес“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пределеният ръководител на курсовата работа е ръководител и на учебната практика, която се провежда в 8-ми семестъ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а на курсовата работа: </w:t>
      </w:r>
      <w:r>
        <w:rPr>
          <w:i/>
          <w:sz w:val="28"/>
          <w:szCs w:val="28"/>
        </w:rPr>
        <w:t>По време на лятната изпитна сесия или по време, уточнено с определения научен ръководител на курсовата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ЯВКАТА-ОБРАЗЕЦ и ТЕМИТЕ за курсови работи </w:t>
      </w:r>
      <w:r>
        <w:rPr>
          <w:i/>
          <w:sz w:val="28"/>
          <w:szCs w:val="28"/>
        </w:rPr>
        <w:t>са качени на страницата на катедра „Индустриален бизнес“ в Интерн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yana.gyorcheva@unwe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32:00Z</dcterms:created>
  <dc:creator>lucy janeva</dc:creator>
  <dc:description/>
  <cp:keywords/>
  <dc:language>en-US</dc:language>
  <cp:lastModifiedBy>Илияна Любомирова Гьорчева</cp:lastModifiedBy>
  <cp:lastPrinted>2023-02-07T08:58:00Z</cp:lastPrinted>
  <dcterms:modified xsi:type="dcterms:W3CDTF">2024-10-25T08:13:00Z</dcterms:modified>
  <cp:revision>26</cp:revision>
  <dc:subject/>
  <dc:title/>
</cp:coreProperties>
</file>